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/ОАЭ-ДГТ/19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Состав экспертной группы:</w:t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1"/>
        <w:gridCol w:w="852"/>
        <w:gridCol w:w="2330"/>
      </w:tblGrid>
      <w:tr>
        <w:trPr>
          <w:trHeight w:val="618" w:hRule="atLeast"/>
        </w:trPr>
        <w:tc>
          <w:tcPr>
            <w:tcW w:w="664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u w:val="single"/>
                <w:lang w:eastAsia="en-US"/>
              </w:rPr>
              <w:t xml:space="preserve">Председатель Экспертной группы: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64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>Члены Экспертной группы: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роведение совещания Экспертной группы 24.12.2019, по рассмотрению аукционных</w:t>
      </w:r>
      <w:r>
        <w:rPr>
          <w:bCs/>
          <w:sz w:val="24"/>
          <w:szCs w:val="24"/>
        </w:rPr>
        <w:t xml:space="preserve"> заявок, 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31/ОАЭ-ДГТ/19 на право заключения договора поставки  инженерной и форматной бумаги (далее – открытый аукцион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31/ОАЭ-ДГТ/19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31/ОАЭ-ДГТ/19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31/ОАЭ-ДГТ/19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810 369 (восемьсот десять тысяч триста шестьдесят девять) руб. 33 коп. без НДС (972 443,20 руб. с НДС 20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поставки Товара –  поставка Товара производятся Победителем/Участником на основании заявок Заказчика с момента заключения договора по 31.12.2020 года.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Поставка Товара осуществляется Победителем/Участником в течение 30 (тридцати)  календарных дней с момента получения заявки Заказчика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Место поставки Товара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, ул. Шеронова 56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даны 3 (три) аукционные заяв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аукционных заявок от «24» октября 2019 года Претендентам присвоены регистрационные номер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Претендент № 1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2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3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1.2.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итогам рассмотрения аукционных заявок, представленных к участию в  открытом аукционе  №31/ОАЭ-ДГТ/19, установлено, что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4110"/>
      </w:tblGrid>
      <w:tr>
        <w:trPr>
          <w:trHeight w:val="9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страционный номер Претенд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Calibri"/>
                <w:b/>
              </w:rPr>
              <w:t>Соответствие аукционной заявки требованиям аукционной докумен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/>
            </w:pPr>
            <w:r>
              <w:rPr>
                <w:rFonts w:eastAsia="Calibri"/>
                <w:b/>
              </w:rPr>
              <w:t>Обоснование причин отклонения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аукционной заяв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не 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связи: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 с не предоставлением документа предусмотренного  п.п.7.1.8.3. аукционной документации, копии свидетельства о государственной регистрации Претендента.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не 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 xml:space="preserve">в связи с не предоставлением документа соответствующего требованиям п.2.1., п.п. 7.1.8.7. аукционной документации, а именно документа содержащего сведения об опыте поставки Товара, составленного по форме приложения № 3 к аукционной документации.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не 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 xml:space="preserve">в связи с предоставлением документа, не соответствующего требованиям п. 3.3., 7.7. аукционной документации, а именно технического предложения, в котором указан срок исполнения обязательств, не соответствующий требованиям технического задания аукционной документации 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283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не 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283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в связи с предоставлением документов не соответствующего требованиям п. 2.1., п.п. 7.1.8.7. аукционной документации, а именно а именно копии договора и накладной на поставку Товара, указанного в приложении № 3 к аукционной документации  не соответствующих  Товару указанному в таблице № 1 технического задания аукционной документации, за период 2017-2018 гг, стоимость которого составляет не менее 50% (пятидесяти процентов) начальной (максимальной) цены договора без учета НДС,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не 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в связи с предоставлением документа, не соответствующего требованиям п. 3.3., 7.7. аукционной документации, а именно технического предложения, в котором указан срок исполнения обязательств, не соответствующий требованиям технического задания аукционной документации.</w:t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ых заявок, представленных к участию в открытом аукционе </w:t>
      </w:r>
      <w:r>
        <w:rPr>
          <w:bCs/>
          <w:sz w:val="24"/>
          <w:szCs w:val="24"/>
        </w:rPr>
        <w:t xml:space="preserve">№31/ОАЭ-ДГТ/19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1. Допустить к участию в открытом аукционе №31/ОАЭ-ДГТ/19 Претендента № 1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2. Отказать в допуске к участию в открытом аукционе №31/ОАЭ-ДГТ/19 Претенденту № 2 в связи с несоответствием его аукционной заявки требованиям, установленным п. 2.1., 3.3., 7.7., п.п. 7.1.8.3., 7.1.8.7. аукционной документации открытого аукциона №31/ОАЭ-ДГТ/19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3. Отказать в допуске к участию в открытом аукционе №31/ОАЭ-ДГТ/19 Претенденту № 3 в связи с несоответствием его аукционной заявки требованиям, установленным п. 2.1., 3.3., 7.7.  п.п. 7.1.8.7., аукционной документации открытого аукциона №31/ОАЭ-ДГТ/19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4. Признать Претендента № 1 – Участником №1 открытого аукциона №31/ОАЭ-ДГТ/19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5. В связи с тем, что к участию в открытом аукционе №31/ОАЭ-ДГТ/19   допущен один претендент, признать открытый аукцион №31/ОАЭ-ДГТ/19 не состоявшимс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6. На основании перечисления 2 п.п. 6.10.2. аукционной документации заключить договор с Участником №1, допущенным к участию в открытом аукционе №31/ОАЭ-ДГТ/19,   по цене, не превышающей 99,5 % начальной (максимальной) цены договора, при условии подачи предложения о цене в ходе торгового периода на ЭТП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56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9-12-25T13:56:00Z</cp:lastPrinted>
  <dcterms:modified xsi:type="dcterms:W3CDTF">2019-12-26T00:02:00Z</dcterms:modified>
  <cp:revision>116</cp:revision>
  <dc:subject/>
  <dc:title/>
</cp:coreProperties>
</file>